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sz w:val="18"/>
          <w:szCs w:val="18"/>
        </w:rPr>
        <w:object w:dxaOrig="8433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pt;height:52.45pt" filled="f" o:ole="">
            <v:imagedata r:id="rId3" o:title=""/>
          </v:shape>
          <o:OLEObject Type="Embed" ProgID="" ShapeID="ole_rId2" DrawAspect="Content" ObjectID="_1827329670" r:id="rId2"/>
        </w:object>
      </w: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ustríssimo Senhor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idente da Comissão de Eleição da Diretoria Executiva, do Conselho Administrativo e do Conselho Fiscal do ITAPREV para o quadriênio 2023 a 2026, na forma da Lei Municipal nº 562/2001, nº 823/2009 e nº 1.402/2022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INSCRIÇÃO DE CHAPA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OME DA CHAPA</w:t>
      </w:r>
      <w:r>
        <w:rPr>
          <w:rFonts w:cs="Arial" w:ascii="Arial" w:hAnsi="Arial"/>
          <w:sz w:val="18"/>
          <w:szCs w:val="18"/>
        </w:rPr>
        <w:t>= 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3"/>
        <w:gridCol w:w="393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IRETORIA EXECUTI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ITUL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RÍCU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SINAT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3"/>
        <w:gridCol w:w="393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IRETORIA EXECUTI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PL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RÍCU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SINAT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3"/>
        <w:gridCol w:w="393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EMBRO DO CONSELHO ADMINISTRATIV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ITUL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RÍCU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SINAT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3"/>
        <w:gridCol w:w="393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EMBRO DO CONSELHO ADMINISTRATIV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PL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RÍCU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SINAT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3"/>
        <w:gridCol w:w="393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EMBROS DO CONSELHO FISC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ITUL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RÍCU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SINAT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3"/>
        <w:gridCol w:w="393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EMBROS DO CONSELHO FISC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PL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RÍCU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SINAT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1:00Z</dcterms:created>
  <dc:creator>itaprev</dc:creator>
  <dc:description/>
  <cp:keywords/>
  <dc:language>en-US</dc:language>
  <cp:lastModifiedBy>Arquivo</cp:lastModifiedBy>
  <cp:lastPrinted>2022-10-13T15:59:00Z</cp:lastPrinted>
  <dcterms:modified xsi:type="dcterms:W3CDTF">2022-10-13T19:00:00Z</dcterms:modified>
  <cp:revision>77</cp:revision>
  <dc:subject/>
  <dc:title/>
</cp:coreProperties>
</file>